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40" w:hanging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>Anexa C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lang w:val="fr-FR"/>
        </w:rPr>
        <w:tab/>
        <w:tab/>
        <w:tab/>
        <w:tab/>
        <w:tab/>
        <w:t xml:space="preserve"> </w:t>
      </w:r>
      <w:r>
        <w:rPr>
          <w:b/>
          <w:bCs/>
          <w:sz w:val="32"/>
          <w:lang w:val="fr-FR"/>
        </w:rPr>
        <w:t>C ă t r e</w:t>
      </w:r>
      <w:r>
        <w:rPr>
          <w:b/>
          <w:bCs/>
          <w:sz w:val="28"/>
          <w:lang w:val="fr-FR"/>
        </w:rPr>
        <w:t>,</w:t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rPr>
          <w:b/>
          <w:b/>
          <w:bCs/>
          <w:sz w:val="28"/>
          <w:lang w:val="fr-FR"/>
        </w:rPr>
      </w:pPr>
      <w:r>
        <w:rPr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Şef Serviciu Resurse Umane Sucursala FCN Piteş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.</w:t>
        <w:tab/>
        <w:t>Subsemnatul(a)___________________________________________________,domiciliat(a) în                                                                 _______________vă rog să aprobaţi înscrierea mea la concursul de selecţionare pentru angajare ce va avea loc în data de________________pentru ocuparea postului de_____________________________ la___________________________________.</w:t>
      </w:r>
      <w:r>
        <w:rPr>
          <w:b/>
        </w:rPr>
        <w:t xml:space="preserve">                                       </w:t>
      </w:r>
      <w:r>
        <w:rPr/>
        <w:t>.</w:t>
      </w:r>
    </w:p>
    <w:p>
      <w:pPr>
        <w:pStyle w:val="Normal"/>
        <w:jc w:val="both"/>
        <w:rPr>
          <w:b/>
          <w:b/>
          <w:sz w:val="20"/>
        </w:rPr>
      </w:pP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II.</w:t>
        <w:tab/>
        <w:t>Precizez următoare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) sunt orfan(a) sau văduv(ă) a unui fost salariat al Sucursalei FCN;                                                                        DA/NU</w:t>
      </w:r>
    </w:p>
    <w:p>
      <w:pPr>
        <w:pStyle w:val="Normal"/>
        <w:rPr/>
      </w:pPr>
      <w:r>
        <w:rPr>
          <w:sz w:val="20"/>
        </w:rPr>
        <w:t xml:space="preserve">b) sunt fiul/fiica unui fost salariat al Sucursalei FCN care si-a pierdut capacitatea de munca în urma unui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accident suferit în sucursala; </w:t>
        <w:tab/>
        <w:t xml:space="preserve">                                                                                                                           DA/NU</w:t>
      </w:r>
    </w:p>
    <w:p>
      <w:pPr>
        <w:pStyle w:val="Normal"/>
        <w:rPr>
          <w:sz w:val="20"/>
        </w:rPr>
      </w:pPr>
      <w:r>
        <w:rPr>
          <w:sz w:val="20"/>
        </w:rPr>
        <w:t>c) sunt membru al familiei unui salariat care face parte din S.N. Nuclearelectrica S.A.                                            DA/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lang w:val="ro-RO"/>
        </w:rPr>
        <w:t>III.  Declar următoarele: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lang w:val="ro-RO"/>
        </w:rPr>
        <w:t>a) sunt patron sau asociat la o firma înregistrată potrivit prevederilor legale;</w:t>
        <w:tab/>
        <w:tab/>
        <w:tab/>
        <w:tab/>
        <w:t xml:space="preserve">         DA/NU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lang w:val="ro-RO"/>
        </w:rPr>
        <w:t>b) am lucrat în S.N. Nuclearelectrica  S.A. şi CIM a fost desfăcut pentru  motive imputabile mie.</w:t>
        <w:tab/>
        <w:t xml:space="preserve">                       DA/NU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  <w:tab/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20"/>
          <w:lang w:val="ro-RO"/>
        </w:rPr>
      </w:pPr>
      <w:r>
        <w:rPr>
          <w:sz w:val="20"/>
          <w:lang w:val="ro-RO"/>
        </w:rPr>
        <w:t>IV. Sunt  de acord ca atâta timp cât îmi desfăşor activitatea la FCN Piteşti cât şi o perioadă de 5 ani după închiderea raporturilor de muncă să nu divulg informaţii tehnice, economice sau de orice altă natură care ar aduce prejudicii acestei unităţi. Accept că nerespectarea dovedită a celor de mai sus să fie motiv de desfacere disciplinară a CIM şi să suport măsurile prevăzute de lege.                                                                                                                                          DA/NU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  <w:t>Anexez  Curriculum Vitae, copii de pe actele de studii.                                                                                DA/NU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7920" w:hanging="0"/>
        <w:rPr>
          <w:sz w:val="20"/>
          <w:lang w:val="ro-RO"/>
        </w:rPr>
      </w:pPr>
      <w:r>
        <w:rPr>
          <w:sz w:val="20"/>
          <w:lang w:val="ro-RO"/>
        </w:rPr>
        <w:t xml:space="preserve">Data </w:t>
      </w:r>
    </w:p>
    <w:p>
      <w:pPr>
        <w:pStyle w:val="Header"/>
        <w:tabs>
          <w:tab w:val="clear" w:pos="4320"/>
          <w:tab w:val="clear" w:pos="8640"/>
        </w:tabs>
        <w:ind w:left="792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              Semnătura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18"/>
          <w:szCs w:val="18"/>
          <w:lang w:val="ro-RO"/>
        </w:rPr>
        <w:t>FORMULAR   COD AD-122C</w:t>
      </w:r>
    </w:p>
    <w:sectPr>
      <w:type w:val="nextPage"/>
      <w:pgSz w:w="12240" w:h="15840"/>
      <w:pgMar w:left="1260" w:right="108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48:00Z</dcterms:created>
  <dc:creator>personal</dc:creator>
  <dc:description/>
  <cp:keywords/>
  <dc:language>en-US</dc:language>
  <cp:lastModifiedBy>Antonela Olteanu</cp:lastModifiedBy>
  <cp:lastPrinted>2015-03-11T08:20:00Z</cp:lastPrinted>
  <dcterms:modified xsi:type="dcterms:W3CDTF">2017-01-31T07:11:00Z</dcterms:modified>
  <cp:revision>18</cp:revision>
  <dc:subject/>
  <dc:title>               Anexa C</dc:title>
</cp:coreProperties>
</file>