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UROPEAN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ICULUM VITA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6131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6335"/>
      </w:tblGrid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INFORMATII PERSONALE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ume: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Adresă: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Telefon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Fax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DATA NASTERII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EXPERIENŢĂ PROFESIONALĂ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(menţionaţi pe rând fiecare experienţă profesională pertinentă, începând cu cea mai recentă dintre acestea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Perioada (de la – până la )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eastAsia="Arial Unicode MS" w:cs="Arial Unicode MS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umele şi adresa angajatorului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Tipul activităţii sau sectorul de activitate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eastAsia="Arial Unicode MS" w:cs="Arial Unicode MS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Funcţia sau postul ocupat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Principalele activităţi şi responsabilităţi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EDUCAŢIE ŞI FORMAR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ţi separat fiecare formă de învăţământ şi program de formare profesională urmate, începând cu cea mai recentă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Perioada (de la – până la)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eastAsia="Arial Unicode MS" w:cs="Arial Unicode MS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umele şi tipul instituţiei de învăţământ şi al organizaţiei profesionale prin care s-a realizat formarea profesional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Domeniul studiat / aptitudini ocupaţionale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Tipul calificării / diploma obţinut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Nivelul de clasificare a formei de instruire / învăţământ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eastAsia="Arial Unicode MS" w:cs="Arial Unicode MS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Times New Roman" w:ascii="Arial Narrow" w:hAnsi="Arial Narrow"/>
                <w:b/>
                <w:lang w:val="fr-FR"/>
              </w:rPr>
              <w:t>APTITUDINI ŞI COMPETENŢE PERSONALE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dobândite în cursul vieţii şi carierei dar care nu sunt recunoscute neapărat printr-un certificat sau o diplom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Arial Narrow" w:hAnsi="Arial Narrow"/>
                <w:b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eastAsia="Arial Unicode MS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LIMBA MATERNA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LIMBI STRAINE CUNOSCUT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enumeraţi limbile cunoscute şi indicaţi nivelul  excelent, bine, satisfăcător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abilitatea de a citi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abilitatea de a scrie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abilitatea de a vorbi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APTITUDINI SI COMPETENTE ARTISTIC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ţi aceste aptitudini şi indicaţi contextul în care le-aţi dobândit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 xml:space="preserve">muzică, desen, pictură, literatură 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APTITUDINI SI COMPETENTE SOCIAL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ti aceste aptitudini şi indicati contextul în care le-aţi dobândit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locuiţi şi munciţi cu alte persoane, într-un mediu multicultural, ocupaţi o poziţie în care comunicarea este importantă sau desfăşuraţi o activitate în care munca de echipă este esenţială. (de exemplu cultura, sport etc.)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eastAsia="Arial Unicode MS" w:cs="Arial Unicode MS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APTITUDINI SI COMPETENTE ORGANIZATORIC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ti aceste aptitudini şi indicati în ce context le-aţi dobândit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de exemplu coordonaţi sau conduceti activitatea altor persoane, proiecte şi gestionaţi bugete; la locul de muncă, în acţiuni voluntare (de exemplu, în domenii culturale sau sportive) sau la domiciliu.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APTITUDINI SI COMPETENTE TEHNIC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ţi aceste aptitudini şi indicati în ce context le-aţi dobândit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utilizare calculator, anumite tipuri de echipamente, maşini etc)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PERMIS DE CONDUCERE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b/>
                <w:lang w:val="fr-FR"/>
              </w:rPr>
              <w:t xml:space="preserve">ALTE APTITUDINI SI COMPETENTE 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descrieţi aceste aptitudini şi indicaţi în ce context le-aţi dobândit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competenţe care nu au mai fost menţionate anterior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INFORMAŢII SUPLIMENTAR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indicaţi alte informaţii utile şi care nu au fost menţionate, de exemplu persoane de contact, referinţe, etc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Times New Roman"/>
                <w:b/>
                <w:b/>
                <w:lang w:val="fr-FR"/>
              </w:rPr>
            </w:pPr>
            <w:r>
              <w:rPr>
                <w:rFonts w:cs="Times New Roman" w:ascii="Arial Narrow" w:hAnsi="Arial Narrow"/>
                <w:b/>
                <w:lang w:val="fr-FR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ANEXE</w:t>
            </w:r>
          </w:p>
        </w:tc>
        <w:tc>
          <w:tcPr>
            <w:tcW w:w="6335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Times New Roman" w:ascii="Arial Narrow" w:hAnsi="Arial Narrow"/>
                <w:lang w:val="fr-FR"/>
              </w:rPr>
              <w:t>(enumeraţi documentele atasate CV-ului, dacă este cazul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2:00Z</dcterms:created>
  <dc:creator>V Ciocirlan</dc:creator>
  <dc:description/>
  <cp:keywords/>
  <dc:language>en-US</dc:language>
  <cp:lastModifiedBy>Antonela Olteanu</cp:lastModifiedBy>
  <cp:lastPrinted>2010-11-09T13:39:00Z</cp:lastPrinted>
  <dcterms:modified xsi:type="dcterms:W3CDTF">2017-01-10T11:48:00Z</dcterms:modified>
  <cp:revision>5</cp:revision>
  <dc:subject/>
  <dc:title>EUROPEAN CV</dc:title>
</cp:coreProperties>
</file>